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ГБпОУ «ДЖИДИН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:</w:t>
      </w:r>
    </w:p>
    <w:p>
      <w:pPr>
        <w:pStyle w:val="Normal"/>
        <w:ind w:left="4680" w:firstLine="1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ГБПОУ СПО «Джидинский          </w:t>
      </w:r>
    </w:p>
    <w:p>
      <w:pPr>
        <w:pStyle w:val="Normal"/>
        <w:ind w:left="4680"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профильный техникум»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/ А.Ц.Идамжап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_»_______________ 20 _____ г.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/>
        <w:t xml:space="preserve">           </w:t>
      </w:r>
      <w:r>
        <w:rPr/>
        <w:t>М.П.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spacing w:val="-2"/>
        </w:rPr>
        <w:t>с.Петропавл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                                                              </w:t>
      </w:r>
      <w:r>
        <w:rPr/>
        <w:t>2020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         </w:t>
      </w:r>
      <w:r>
        <w:rPr>
          <w:bCs/>
        </w:rPr>
        <w:t>Рабоч</w:t>
      </w:r>
      <w:r>
        <w:rPr/>
        <w:t>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ГОС СОО и</w:t>
      </w:r>
      <w:r>
        <w:rPr>
          <w:color w:val="FF0000"/>
        </w:rPr>
        <w:t xml:space="preserve"> </w:t>
      </w:r>
      <w:r>
        <w:rPr/>
        <w:t xml:space="preserve">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71 от 23 июля 2015 г. Рабочая программа разработана для студентов обучающихся по профессии/специальности среднего профессионального образования  </w:t>
      </w:r>
      <w:r>
        <w:rPr>
          <w:b/>
          <w:bCs/>
        </w:rPr>
        <w:t>29.02.04. Конструирование, моделирование и технология швейных издели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ind w:left="709" w:hanging="0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ind w:left="709" w:hanging="0"/>
        <w:rPr/>
      </w:pPr>
      <w:r>
        <w:rPr/>
        <w:t>Организация-разработчик: Государственное бюджетное профессиональное образовательное учреждение «Джидин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u w:val="single"/>
        </w:rPr>
        <w:t>Цыбикова Майя Дабаевна, преподаватель</w:t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цензен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место работы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, место работы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color w:val="000000"/>
        </w:rPr>
        <w:t xml:space="preserve">Согласована на заседании методического объедин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отокол №__________  от « ____ »__________20 __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едседатель _________________ /Цыбикова М.Д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color w:val="000000"/>
        </w:rPr>
        <w:t xml:space="preserve">Рекомендована на  заседании методического 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отокол №____________  от « ____ »__________20 __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едседатель _________________ /Гунзенова А.С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644" w:hanging="0"/>
              <w:contextualSpacing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алендарно-тематическое планиров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Профиль, направленность - </w:t>
      </w:r>
      <w:r>
        <w:rPr>
          <w:sz w:val="28"/>
          <w:szCs w:val="28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Планируемые 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решения поставленной задач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применение основных методов познания: наблюдения, научного эксперимента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сформированность представлений о месте химии в современной научной      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владение основополагающими химическими понятиями, теориями,    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сформированность умения давать количественные оценки и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владение правилами техники безопасности при использовании хи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3. Формирование вариативной ч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4.1. 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бинете есть мультимедийное оборудование, при помощи которого участники образовательного процесса могут просматривать визуальную информацию по химии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Химия» входя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функциональный комплекс преподава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глядные пособия (комплекты учебных таблиц, плакатов, портретов выдающихся  поэтов, писателей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онно-коммуникативные сре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го материала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Библиотечный фонд дополнен энциклопедиями, справочниками, научно-популярной литературой по вопросам языкознания и др. В процессе освоения программы учебной дисциплины «Химия » студенты имеют возможность доступа к электронным учебным материалам по биологии, имеющимся в свободном доступе в Интернете (электронным книгам, практикумам, тестам, материалам ЕГЭ и др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. Информационное обеспечение обучени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Ерохин Ю.М. Химия. – М., 2014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Ерохин Ю.М., задачи и упражнения: учеб пособие для студентов средн. проф. образования. – М., Издат. центр. Академия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Габриелян О.С. Настольная книга учителя химии: 11 класс 1ч / О.С. Габриелян,</w:t>
      </w:r>
      <w:r>
        <w:rPr/>
        <w:t xml:space="preserve"> </w:t>
      </w:r>
      <w:r>
        <w:rPr>
          <w:sz w:val="28"/>
          <w:szCs w:val="28"/>
        </w:rPr>
        <w:t>Г.Г. Лысова, А.Г. Введенская – М., 2003.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Габриелян О.С. Настольная книга учителя химии: 11 класс: в 2 ч. / О.С. Габриелян, Г.Г. Лысова, А.Г. Введенская – М., 2003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Ерохин Ю.М. Химия. –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Ерохин Ю.М., задачи и упражнения: учеб пособие для студентов средн. проф. образования. – М., Издат. центр. Академия 2014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удзитис Г.Е., Фельдман Ф.Г., Химия 10 класс.- М. Просвещение. 2008                                                                                        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Рудзитис Г.Е.,Фельдман Ф.Г., Химия 11 класс.- М. Просвещение. 2009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pvg. mk. ru (олимпиада «Покори Воробьевы горы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hemi. wallst. ru (Образовательный сайт для школьников «Химия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alhimikov. net (Образовательный сайт для школьни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chem. msu. su (Электронная библиотека по хим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enauki. ru (интернет-издание для учителей «Естественные науки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1september. ru (методическая газета «Первое сентября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hvsh. ru (журнал «Химия в школе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hij. ru (журнал «Химия и жизнь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 chemistry-chemists. com (электронный журнал «Химики и химия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2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 xml:space="preserve">1.Содержание учебной дисциплины   </w:t>
      </w:r>
      <w:r>
        <w:rPr>
          <w:rFonts w:eastAsia="Calibri"/>
          <w:b/>
          <w:bCs/>
          <w:i/>
          <w:u w:val="single"/>
        </w:rPr>
        <w:t>__Химия  117ч  (78ауд+33срс+6конс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15"/>
        <w:gridCol w:w="1385"/>
        <w:gridCol w:w="2768"/>
        <w:gridCol w:w="375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ы и содерж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ауд+срс+кон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организации учебных занят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 1, 1 семестр(51ч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+15+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>Входная контрольная работ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входной контрольной работы.</w:t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1. Общая и неорганическая 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+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iCs/>
              </w:rPr>
              <w:t>1.1. Основные понятия и законы хим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>
                <w:rFonts w:eastAsia="Calibri"/>
              </w:rPr>
              <w:t>Умение давать определение следующими химическими понятиями: вещество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>
                <w:rFonts w:eastAsia="Calibri"/>
              </w:rPr>
              <w:t xml:space="preserve">химический элемент,  атом, молекула, относительные атомная и молекулярная массы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лентность, степень окисления, моль, молярная масс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лярный объем газообразных веществ, вещества молекулярного и немолекулярного строения, растворы.</w:t>
            </w:r>
            <w:r>
              <w:rPr/>
              <w:t xml:space="preserve"> </w:t>
            </w:r>
            <w:r>
              <w:rPr>
                <w:rFonts w:eastAsia="Calibri"/>
              </w:rPr>
              <w:t>Формулирование законов сохранения массы веществ и постоянства состава веществ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rPr/>
            </w:pPr>
            <w:r>
              <w:rPr/>
              <w:t>3-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 химии</w:t>
            </w:r>
            <w:r>
              <w:rPr>
                <w:rFonts w:eastAsia="SchoolBookCSanPin-Regular;Yu Gothic UI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rPr/>
            </w:pPr>
            <w:r>
              <w:rPr/>
              <w:t>5-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Законы хим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rPr/>
            </w:pPr>
            <w:r>
              <w:rPr/>
              <w:t>7-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шение задач: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ссовой доли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шение задач: Расчетные задачи на нахождение относительной молекулярной м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rPr/>
            </w:pPr>
            <w:r>
              <w:rPr/>
              <w:t>9-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пект.</w:t>
            </w: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1"/>
                <w:szCs w:val="21"/>
              </w:rPr>
              <w:t xml:space="preserve"> </w:t>
            </w: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2"/>
                <w:szCs w:val="22"/>
              </w:rPr>
              <w:t>Понятие о химической технологии, биотехнологии и нанотехноло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с/р</w:t>
            </w:r>
          </w:p>
        </w:tc>
      </w:tr>
      <w:tr>
        <w:trPr>
          <w:trHeight w:val="8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2. 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+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улирование законов.</w:t>
            </w:r>
            <w:r>
              <w:rPr/>
              <w:t xml:space="preserve"> </w:t>
            </w:r>
            <w:r>
              <w:rPr>
                <w:rFonts w:eastAsia="Calibri"/>
              </w:rPr>
              <w:t>Установка эволюционной сущности менделеевской и современной формулировок периодического закона Д. И. Менделее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ение физического смысла символики периодическ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аблицы химических элементов Д. И. Менделеева номеров эле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нта, периода, группы.</w:t>
            </w:r>
            <w:r>
              <w:rPr/>
              <w:t xml:space="preserve"> </w:t>
            </w:r>
            <w:r>
              <w:rPr>
                <w:rFonts w:eastAsia="Calibri"/>
              </w:rPr>
              <w:t>Характеристика элементов малых и больших периодов по 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ю в Периодической системе Д. И. Менделее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1-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ический закон Д. И. Менделеева</w:t>
            </w:r>
            <w:r>
              <w:rPr>
                <w:rFonts w:eastAsia="SchoolBookCSanPin-Regular;Yu Gothic UI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3-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атома и Периодический закон Д. И. Менделее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5-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елирование построения Периодической таблицы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ар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7-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Работа с учебником</w:t>
            </w:r>
          </w:p>
          <w:p>
            <w:pPr>
              <w:pStyle w:val="Normal"/>
              <w:autoSpaceDE w:val="false"/>
              <w:rPr>
                <w:rFonts w:ascii="SchoolBookCSanPin-Regular;Yu Gothic UI" w:hAnsi="SchoolBookCSanPin-Regular;Yu Gothic UI" w:eastAsia="SchoolBookCSanPin-Regular;Yu Gothic UI" w:cs="SchoolBookCSanPin-Regular;Yu Gothic UI"/>
                <w:sz w:val="21"/>
                <w:szCs w:val="21"/>
              </w:rPr>
            </w:pP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1"/>
                <w:szCs w:val="21"/>
              </w:rPr>
              <w:t>Радиоактивность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с/р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 Строение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+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ение зависимости свойств веществ от их состава и строения кристаллических решет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химический эксперимент в полном соответствии с правилами 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ать, фиксиров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ывать результаты проведенного эксперимента.</w:t>
            </w:r>
          </w:p>
        </w:tc>
      </w:tr>
      <w:tr>
        <w:trPr>
          <w:trHeight w:val="2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1-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онная химическая связь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валентная химическая связ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3-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ллическая связ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грегатные состояния веществ и водородная связ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5-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тые вещества и смес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ерсные систем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7-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готовление суспензии карбоната кальция в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эмульсии моторного ма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9-3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Составление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с/р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.4. Вода. Растворы. Электролитическая диссоциац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+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химический эксперимент в полном соответствии с правилами 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ать, фиксировать и описывать результаты проведенного эксперимента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3-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а. Растворы. Растворе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5-3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литическая диссоциац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7-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есткости 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9-4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choolBookCSanPin-Regular;Yu Gothic UI" w:cs="SchoolBookCSanPin-Regular;Yu Gothic UI"/>
                <w:sz w:val="21"/>
                <w:szCs w:val="21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SchoolBookCSanPin-Regular;Yu Gothic UI" w:cs="SchoolBookCSanPin-Regular;Yu Gothic UI"/>
                <w:sz w:val="21"/>
                <w:szCs w:val="21"/>
              </w:rPr>
            </w:pP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1"/>
                <w:szCs w:val="21"/>
              </w:rPr>
              <w:t xml:space="preserve">Решение задач на массовую долю растворенного вещества. </w:t>
            </w:r>
          </w:p>
          <w:p>
            <w:pPr>
              <w:pStyle w:val="Normal"/>
              <w:autoSpaceDE w:val="false"/>
              <w:rPr>
                <w:rFonts w:ascii="SchoolBookCSanPin-Regular;Yu Gothic UI" w:hAnsi="SchoolBookCSanPin-Regular;Yu Gothic UI" w:eastAsia="SchoolBookCSanPin-Regular;Yu Gothic UI" w:cs="SchoolBookCSanPin-Regular;Yu Gothic UI"/>
                <w:sz w:val="21"/>
                <w:szCs w:val="21"/>
              </w:rPr>
            </w:pP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1"/>
                <w:szCs w:val="21"/>
              </w:rPr>
              <w:t>Применение воды в технических целя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5. Классификация неорганических соединений и их свой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+2+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2-4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ислоты и их свойства.</w:t>
            </w:r>
            <w:r>
              <w:rPr/>
              <w:t xml:space="preserve"> Основания и их сво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 свете этой теории свойств основных классов неорганических соединен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4-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и и их свойства.</w:t>
            </w:r>
            <w:r>
              <w:rPr/>
              <w:t xml:space="preserve"> Оксиды и их свойст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6-4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Испытание растворов кислот и солей индикато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8-4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Оформление лабораторной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0-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сультация. Дифференцированный за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Calibri"/>
                <w:b/>
              </w:rPr>
              <w:t>КУРС 1,     2 семестр (66ч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+18+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6. Химические реа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</w:rPr>
              <w:t>6+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яснение сущности химических процессов. Классификация химических реакций по различным признакам: числу и состав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дуктов и реагентов, тепловому эффекту, изменению степеней окисления элементов, образующих вещ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и веществ и процессов с точки зр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исления-восстановления. Составление уравнений реа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помощью метода электронного баланс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яснение зависимости скорости химической реакции и положения химического равновесия от различных факторов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2-5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 Окислительно -восстановительные реакц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4-5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химических реакций. Обратимость химических реакц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6-5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5 ( Виртуальная лаборатор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теме: Химические реа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8-5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 Решение зада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7. Металлы и неметал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+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зовать состав, строение, свойства, получение и применение важнейших металлов ( IА и II А групп, алюминия, железа и т.д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Характеризовать состав, строение, свойства, получение и применение важнейших неметаллов (VIII А, VIIА, VIА групп, а также азота и фосфора, углерода и кремния, водорода) и их соедин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расчетных задач по химическим формулам и уравнениям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0-6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лл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2-6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талл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4-6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 задач из задачника по теме: </w:t>
            </w:r>
            <w:r>
              <w:rPr>
                <w:bCs/>
              </w:rPr>
              <w:t>Металлы и неметал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6-6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Распознавание руд желез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8-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 xml:space="preserve">Работа </w:t>
            </w:r>
            <w:r>
              <w:rPr/>
              <w:t>информационными носителями;</w:t>
            </w:r>
          </w:p>
          <w:p>
            <w:pPr>
              <w:pStyle w:val="Normal"/>
              <w:autoSpaceDE w:val="false"/>
              <w:rPr>
                <w:rFonts w:ascii="Calibri" w:hAnsi="Calibri" w:eastAsia="SchoolBookCSanPin-Regular;Yu Gothic UI" w:cs="SchoolBookCSanPin-Regular;Yu Gothic UI"/>
                <w:sz w:val="21"/>
                <w:szCs w:val="21"/>
              </w:rPr>
            </w:pP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1"/>
                <w:szCs w:val="21"/>
              </w:rPr>
              <w:t>Коррозия мет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Calibri"/>
                <w:b/>
              </w:rPr>
              <w:t>Раздел 2.  Органическая 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 органической химии и теория стр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рганических соедин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+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улировать основные положения теории химического строения органических соединений и характеризовать в свете этой теории свойства основных классов органических соедине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Изготовление моделей молекул</w:t>
            </w:r>
          </w:p>
        </w:tc>
      </w:tr>
      <w:tr>
        <w:trPr>
          <w:trHeight w:val="9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0-7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органической хим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строения органических соединений А. М. Бутлер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2-7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реакций в органической хим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4-7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моделей молекул органических вещест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6-7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. Создание кроссвор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кроссворда.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2. Углеводороды и их природ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+2+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состав, строение, свойства, получение и применение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химический эксперимент в полном соответствии с правилами безопасност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блюдать, фиксировать и описывать результаты проведенного эксперимен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ой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проверочной работы.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8-7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каны</w:t>
            </w:r>
            <w:r>
              <w:rPr>
                <w:iCs/>
                <w:sz w:val="22"/>
                <w:szCs w:val="22"/>
              </w:rPr>
              <w:t>. (Предельные углеводород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Предельные углеводо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Получение метана и его свой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0-8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кены. Алкины. Диены и каучуки. </w:t>
            </w:r>
            <w:r>
              <w:rPr>
                <w:iCs/>
                <w:sz w:val="22"/>
                <w:szCs w:val="22"/>
              </w:rPr>
              <w:t>( Непредельные углеводород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Предельные углеводо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 xml:space="preserve"> Получение этилена и его свой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2-8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ы. (Ароматические углеводороды)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источники углеводородов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SchoolBookCSanPin-Regular;Yu Gothic UI"/>
                <w:sz w:val="22"/>
                <w:szCs w:val="22"/>
              </w:rPr>
              <w:t xml:space="preserve"> Неф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4-8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Ознакомление с коллекцией образцов нефти и продуктов ее переработ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знакомление с коллекцией каучуков и образцами изделий из резин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6-8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. Решение за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ab/>
              <w:t>Решение задач по теме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8-8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 Кислородсодержащие органические соеди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+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Характеризовать важнейших представителей  классов спиртов: метанол и этанол, сложные эфиры, жиры, мыла, альдегиды кетоны, карбоновые кислоты, </w:t>
            </w:r>
            <w:r>
              <w:rPr/>
              <w:t xml:space="preserve"> </w:t>
            </w:r>
            <w:r>
              <w:rPr>
                <w:rFonts w:eastAsia="Calibri"/>
              </w:rPr>
              <w:t>моносахариды - глюкоза, дисахариды - сахароза, полисахариды - крахмал и целлюлоза, анилин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ять химический эксперимент в полном соответствии с правилами безопасност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блюдать, фиксировать и описывать результаты проведенного эксперимента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0-9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пир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но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2-9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дегиды. Карбоновые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Альдегиды. Карбоновые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Получение альдегидов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4-9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Сложные эфиры и жи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Альдегиды. Карбоновые кисл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</w:rPr>
              <w:t>Выделение высших карбоновых кислот из мы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6-9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е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Угле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Гидролиз саха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8-9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Токсичность метан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правила техники безопасности при работе с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илосование корм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Выполнение с/р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 Азотсодержащие органические соединения. Полиме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+8+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важнейших представителей  классов органических соединений: амины, аминокислоты, белки, искусственные и синтетические волокна, каучуки, пластмасс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химический эксперимент в полном соответствии с правилами 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ать, фиксировать и описывать результаты проведенного экспери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разного тип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0-10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ны. Аминокисл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2-1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Белк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ма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кна, их классификац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4-10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Синтетические поли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</w:rPr>
              <w:t>Распознавание пластмасс и волоко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ронт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6-10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разного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8-1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зачету.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16-1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ульт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ача диф.зачет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</w:t>
        <w:tab/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rPr>
          <w:rFonts w:eastAsia="Calibri"/>
          <w:color w:val="C0504D"/>
        </w:rPr>
      </w:pPr>
      <w:r>
        <w:rPr>
          <w:rFonts w:eastAsia="Calibri"/>
          <w:color w:val="C0504D"/>
        </w:rPr>
        <w:t>Курс обучения__</w:t>
      </w:r>
      <w:r>
        <w:rPr>
          <w:rFonts w:eastAsia="Calibri"/>
          <w:b/>
          <w:i/>
          <w:color w:val="C0504D"/>
          <w:u w:val="single"/>
        </w:rPr>
        <w:t>1</w:t>
      </w:r>
      <w:r>
        <w:rPr>
          <w:rFonts w:eastAsia="Calibri"/>
          <w:color w:val="C0504D"/>
        </w:rPr>
        <w:t xml:space="preserve">__ , семестр </w:t>
      </w:r>
      <w:r>
        <w:rPr>
          <w:rFonts w:eastAsia="Calibri"/>
          <w:color w:val="C0504D"/>
          <w:u w:val="single"/>
        </w:rPr>
        <w:t>__</w:t>
      </w:r>
      <w:r>
        <w:rPr>
          <w:rFonts w:eastAsia="Calibri"/>
          <w:b/>
          <w:i/>
          <w:color w:val="C0504D"/>
          <w:u w:val="single"/>
        </w:rPr>
        <w:t>_1-2</w:t>
      </w:r>
      <w:r>
        <w:rPr>
          <w:rFonts w:eastAsia="Calibri"/>
          <w:color w:val="C0504D"/>
          <w:u w:val="single"/>
        </w:rPr>
        <w:t xml:space="preserve">    </w:t>
      </w:r>
      <w:r>
        <w:rPr>
          <w:rFonts w:eastAsia="Calibri"/>
          <w:color w:val="C0504D"/>
        </w:rPr>
        <w:t xml:space="preserve">  Количество часов_</w:t>
      </w:r>
      <w:r>
        <w:rPr>
          <w:rFonts w:eastAsia="Calibri"/>
          <w:b/>
          <w:i/>
          <w:color w:val="C0504D"/>
          <w:u w:val="single"/>
        </w:rPr>
        <w:t>78 +33+6</w:t>
      </w:r>
      <w:r>
        <w:rPr>
          <w:rFonts w:eastAsia="Calibri"/>
          <w:color w:val="C0504D"/>
        </w:rPr>
        <w:t>__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5"/>
        <w:gridCol w:w="4485"/>
        <w:gridCol w:w="1417"/>
        <w:gridCol w:w="21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/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 1,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+15+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>Входн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1. Общая и неорганическ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iCs/>
              </w:rPr>
              <w:t>1.1. Основные понятия и законы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химии</w:t>
            </w:r>
            <w:r>
              <w:rPr>
                <w:rFonts w:eastAsia="SchoolBookCSanPin-Regular;Yu Gothic U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Законы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шение задач: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ссовой доли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шение задач: Расчетные задачи на нахождение относительной молекулярной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Р.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bCs/>
                <w:sz w:val="20"/>
                <w:szCs w:val="20"/>
              </w:rPr>
              <w:t>конспект.</w:t>
            </w:r>
            <w:r>
              <w:rPr>
                <w:rFonts w:eastAsia="SchoolBookCSanPin-Regular;Yu Gothic UI"/>
                <w:sz w:val="20"/>
                <w:szCs w:val="20"/>
              </w:rPr>
              <w:t xml:space="preserve"> Понятие о химической технологии, биотехнологии и нанотехнологии.</w:t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2. Периодический закон и Периодическая система химических элементов Д. И. Менделеева и строение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ический закон Д. И. Менделеева</w:t>
            </w:r>
            <w:r>
              <w:rPr>
                <w:rFonts w:eastAsia="SchoolBookCSanPin-Regular;Yu Gothic U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атома и Периодический закон Д. И. Менделе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Р.С. </w:t>
            </w:r>
            <w:r>
              <w:rPr>
                <w:bCs/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2"/>
                <w:szCs w:val="22"/>
              </w:rPr>
              <w:t>Радиоактивность.</w:t>
            </w:r>
          </w:p>
        </w:tc>
      </w:tr>
      <w:tr>
        <w:trPr>
          <w:trHeight w:val="11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елирование построения Периодической таблицы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 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онная химическая связь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валентная химическ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ллическая связ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грегатные состояния веществ и водород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ставление таблицы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тые вещества и смес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ерсн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готовление суспензии карбоната кальция в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эмульсии моторного ма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.4. Вода. Растворы. Электролитическая диссоци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а. Растворы. Рас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choolBookCSanPin-Regular;Yu Gothic UI" w:cs="SchoolBookCSanPin-Regular;Yu Gothic UI"/>
                <w:sz w:val="21"/>
                <w:szCs w:val="21"/>
              </w:rPr>
            </w:pP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1"/>
                <w:szCs w:val="21"/>
              </w:rPr>
              <w:t xml:space="preserve">Решение задач на массовую долю растворенного вещества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1"/>
                <w:szCs w:val="21"/>
              </w:rPr>
              <w:t>Применение воды в технических целях.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литическая диссоци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есткости 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5. Классификация неорганических соединений и их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ислоты и их свойства.</w:t>
            </w:r>
            <w:r>
              <w:rPr/>
              <w:t xml:space="preserve"> Основания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и и их свойства.</w:t>
            </w:r>
            <w:r>
              <w:rPr/>
              <w:t xml:space="preserve"> Оксиды и их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Испытание растворов кислот и солей индикаторами.</w:t>
            </w:r>
          </w:p>
          <w:p>
            <w:pPr>
              <w:pStyle w:val="Normal"/>
              <w:jc w:val="both"/>
              <w:rPr/>
            </w:pPr>
            <w:r>
              <w:rPr/>
              <w:t>Обобщение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Оформление лабораторной работы</w:t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суль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Calibri"/>
                <w:b/>
              </w:rPr>
              <w:t>КУРС 1,     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+18+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6. 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 Окислительно-восстановительные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химических реакций. Обратимость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5 ( Виртуальная лаборатор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теме: Химические реа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7. Металлы и 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</w:t>
            </w:r>
            <w:r>
              <w:rPr>
                <w:sz w:val="20"/>
                <w:szCs w:val="20"/>
              </w:rPr>
              <w:t>информационными носителям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SchoolBookCSanPin-Regular;Yu Gothic UI" w:cs="SchoolBookCSanPin-Regular;Yu Gothic UI" w:ascii="SchoolBookCSanPin-Regular;Yu Gothic UI" w:hAnsi="SchoolBookCSanPin-Regular;Yu Gothic UI"/>
                <w:sz w:val="20"/>
                <w:szCs w:val="20"/>
              </w:rPr>
              <w:t>Коррозия металлов</w:t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 задач из задачника по теме: </w:t>
            </w:r>
            <w:r>
              <w:rPr>
                <w:bCs/>
              </w:rPr>
              <w:t>Металлы и 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Распознавание руд желез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Calibri"/>
                <w:b/>
              </w:rPr>
              <w:t xml:space="preserve">Разде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 Органическ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 органической химии и теория стро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органической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строения органических соединений А. М. Бутл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реакций в органической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россвор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-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моделей молекул 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2. Углеводороды и их природ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каны</w:t>
            </w:r>
            <w:r>
              <w:rPr>
                <w:iCs/>
                <w:sz w:val="22"/>
                <w:szCs w:val="22"/>
              </w:rPr>
              <w:t>. (Предельные углеводород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Предельные углеводо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Получение метана и его свой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кены. Алкины. Диены и каучуки. </w:t>
            </w:r>
            <w:r>
              <w:rPr>
                <w:iCs/>
                <w:sz w:val="22"/>
                <w:szCs w:val="22"/>
              </w:rPr>
              <w:t>( Непредельные углеводород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Предельные углеводо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 xml:space="preserve"> Получение этилена и его свой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ы. (Ароматические углеводороды)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источники углеводородов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SchoolBookCSanPin-Regular;Yu Gothic UI"/>
                <w:sz w:val="22"/>
                <w:szCs w:val="22"/>
              </w:rPr>
              <w:t xml:space="preserve"> 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Ознакомление с коллекцией образцов нефти и продуктов ее переработ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знакомление с коллекцией каучуков и образцами изделий из резин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уль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 Кислородсодержащие органически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пир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н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дегиды. Карбоновые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Альдегиды. Карбоновые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Cs/>
                <w:sz w:val="22"/>
                <w:szCs w:val="22"/>
              </w:rPr>
              <w:t xml:space="preserve"> Получение альдегидов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Токсичность метан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правила техники безопасности при работе с ни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2.Силосование кормов.</w:t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Сложные эфиры и жи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Альдегиды. Карбоновые кисл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</w:rPr>
              <w:t>Выделение высших карбоновых кислот из м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е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Угле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Гидролиз саха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 Азотсодержащие органические соединения. Пол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-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ны. Амино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-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Белк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ма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кна, их классифик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зачету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Консульт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ртуальная лаборатория</w:t>
            </w:r>
            <w:r>
              <w:rPr>
                <w:bCs/>
                <w:sz w:val="22"/>
                <w:szCs w:val="22"/>
              </w:rPr>
              <w:t xml:space="preserve"> по теме: Синтетические поли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:</w:t>
            </w:r>
            <w:r>
              <w:rPr/>
              <w:t xml:space="preserve"> № </w:t>
            </w: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</w:rPr>
              <w:t>Распознавание пластмасс и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разного ти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-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choolBookCSanPin-Regular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3:00Z</dcterms:created>
  <dc:creator>User Name</dc:creator>
  <dc:description/>
  <cp:keywords/>
  <dc:language>en-US</dc:language>
  <cp:lastModifiedBy>учитель</cp:lastModifiedBy>
  <cp:lastPrinted>2012-08-24T18:06:00Z</cp:lastPrinted>
  <dcterms:modified xsi:type="dcterms:W3CDTF">2020-11-30T04:38:00Z</dcterms:modified>
  <cp:revision>39</cp:revision>
  <dc:subject/>
  <dc:title/>
</cp:coreProperties>
</file>